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24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233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литова Руслана Морадым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6rplc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3.02.2025 года в 10 час. 00 мин. Валитов Р.М. находился в состоянии алкогольного опьянения в общественном месте, в подземном переходе по адресу: ул.Гагарина, д.10 в г.Ханты-Мансийске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м заседании Валитов Р.М. правом на юридическую помощь защитника не воспользовался, вину в совершении правонарушения  признал,  пояснив, что выпил спиртного, после чего в подземном переходе был задержан сотрудниками полиции в подземном переходе, которые предложили проехать на медицинское освидетельствование, он согласился, освидетельствование прошел с результатами согласен. С протоколом также согласен.  Является инвалидом третьей групп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литова Р.М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Валитова Р.М. по факту совершения вышеуказанных действий подтверждается исследованными судом доказательствами: протоколом об административном правонарушении от 23.02.2025 года; рапортом сотрудника полиции МО МВД России «Ханты-Мансийский» от 23.02.2025 года; протоколом о направлении на медицинское освидетельствование от 23.02.2025 года;  актом медицинского освидетельствования №202 от 23.02.2025 года, объяснениями свидетеля </w:t>
      </w:r>
      <w:r>
        <w:rPr>
          <w:rStyle w:val="CatUserDefinedgrp1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явлением, справкой на лицо, фототаб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литова Р.М. и его действия по факту появления в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литова Р.М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административную ответственность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литовым Р.М. правонарушения, его личность, а также то, что ранее он неоднократно совершал однородные административные правонарушения и наказание в виде штрафа не него воздействия не имеют, поэтому мировой судья считает необходимым назначить Валитову Р.М.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литов Р.М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литова Руслана Морадым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восемь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литову Р.М. исчислять с 15 час. 34 мин. 24.02.2025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8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character" w:styleId="CatUserDefinedgrp18rplc36">
    <w:name w:val="cat-UserDefined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